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Heading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pacing w:val="335"/>
          <w:kern w:val="0"/>
          <w:sz w:val="44"/>
          <w:szCs w:val="44"/>
        </w:rPr>
        <w:t>填表说</w:t>
      </w:r>
      <w:r>
        <w:rPr>
          <w:rFonts w:ascii="仿宋_GB2312;仿宋" w:hAnsi="仿宋_GB2312;仿宋" w:eastAsia="仿宋_GB2312;仿宋"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本表供评审专业技术职务任职资格使用。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1—7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由参评人填写，第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8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及第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9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的基层单位意见栏由所在单位填写。所有填写内容应经所在单位审核认可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填写内容要具体、真实，字迹要端正、清楚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“前后学历”填写中专（技校）以上学历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“懂何种外语，达到何种程度”，应写明掌握外语的读、写、听、说及笔、口译能力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如填写内容较多，可另加附页。</w:t>
      </w:r>
    </w:p>
    <w:p>
      <w:pPr>
        <w:pStyle w:val="Normal"/>
        <w:spacing w:lineRule="exact" w:line="540"/>
        <w:ind w:firstLine="2797"/>
        <w:rPr>
          <w:rStyle w:val="StrongEmphasis"/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40"/>
        <w:ind w:firstLine="2797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940</wp:posOffset>
                </wp:positionV>
                <wp:extent cx="64008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3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2615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职称申报诚信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申报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参评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员单位承诺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经初审，同意         同志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任职资格。对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员所填写内容及申报材料，都已经与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相关原始材料认真核对，真实有效，准确无误。如本单位有弄虚作假现象或单位有关人员为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弄虚作假提供帮助，本单位自愿承担因此造成的一切相关责任及后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人事审核人（签名）：            单位法定代表人（签名）：</w:t>
      </w:r>
    </w:p>
    <w:p>
      <w:pPr>
        <w:pStyle w:val="Normal"/>
        <w:spacing w:lineRule="exact" w:line="440"/>
        <w:ind w:firstLine="5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行政公章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注：签名必须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人事</w:t>
      </w: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审核人、法定代表本人，不得代签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申报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参评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员承诺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人所填内容及提供的申报材料均真实有效，如果不如实填写或提供虚假、失实的申报材料，愿承担一切责任和后果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人（签名）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27"/>
        <w:gridCol w:w="1293"/>
        <w:gridCol w:w="833"/>
        <w:gridCol w:w="67"/>
        <w:gridCol w:w="642"/>
        <w:gridCol w:w="258"/>
        <w:gridCol w:w="180"/>
        <w:gridCol w:w="230"/>
        <w:gridCol w:w="670"/>
        <w:gridCol w:w="646"/>
        <w:gridCol w:w="709"/>
        <w:gridCol w:w="709"/>
        <w:gridCol w:w="1134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贴</w:t>
            </w:r>
            <w:r>
              <w:rPr>
                <w:b/>
                <w:bCs/>
                <w:kern w:val="0"/>
                <w:sz w:val="32"/>
              </w:rPr>
              <w:t>1</w:t>
            </w:r>
            <w:r>
              <w:rPr>
                <w:b/>
                <w:bCs/>
                <w:kern w:val="0"/>
                <w:sz w:val="32"/>
              </w:rPr>
              <w:t>寸免冠</w:t>
            </w:r>
          </w:p>
          <w:p>
            <w:pPr>
              <w:pStyle w:val="Normal"/>
              <w:ind w:firstLine="315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相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60"/>
                <w:kern w:val="0"/>
                <w:sz w:val="28"/>
              </w:rPr>
              <w:t>日</w:t>
            </w:r>
            <w:r>
              <w:rPr>
                <w:spacing w:val="-30"/>
                <w:kern w:val="0"/>
                <w:sz w:val="28"/>
              </w:rPr>
              <w:t>期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前后学历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    </w:t>
      </w: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79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07"/>
        <w:gridCol w:w="3761"/>
        <w:gridCol w:w="1996"/>
      </w:tblGrid>
      <w:tr>
        <w:trPr>
          <w:trHeight w:val="11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01"/>
        <w:gridCol w:w="3751"/>
        <w:gridCol w:w="1991"/>
      </w:tblGrid>
      <w:tr>
        <w:trPr>
          <w:trHeight w:val="1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</w:t>
      </w: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0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74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54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1"/>
        <w:gridCol w:w="1574"/>
        <w:gridCol w:w="2166"/>
        <w:gridCol w:w="2004"/>
        <w:gridCol w:w="2381"/>
      </w:tblGrid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pacing w:val="70"/>
                <w:kern w:val="0"/>
                <w:sz w:val="28"/>
              </w:rPr>
            </w:pPr>
            <w:r>
              <w:rPr>
                <w:b/>
                <w:bCs/>
                <w:spacing w:val="70"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 ]  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zq</dc:creator>
  <dc:description/>
  <dc:language>en-US</dc:language>
  <cp:lastModifiedBy>fj</cp:lastModifiedBy>
  <cp:lastPrinted>2018-12-06T15:03:00Z</cp:lastPrinted>
  <dcterms:modified xsi:type="dcterms:W3CDTF">2019-07-01T09:16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